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az-Latn-AZ"/>
        </w:rPr>
      </w:pPr>
      <w:r>
        <w:rPr>
          <w:b/>
          <w:sz w:val="28"/>
          <w:szCs w:val="28"/>
          <w:lang w:val="az-Latn-AZ"/>
        </w:rPr>
        <w:t>Azərbaycan Respublikasının</w:t>
      </w:r>
    </w:p>
    <w:p>
      <w:pPr>
        <w:pStyle w:val="Normal"/>
        <w:ind w:firstLine="709"/>
        <w:jc w:val="center"/>
        <w:rPr>
          <w:b/>
          <w:b/>
          <w:sz w:val="28"/>
          <w:szCs w:val="28"/>
          <w:lang w:val="az-Latn-AZ"/>
        </w:rPr>
      </w:pPr>
      <w:r>
        <w:rPr>
          <w:b/>
          <w:sz w:val="28"/>
          <w:szCs w:val="28"/>
          <w:lang w:val="az-Latn-AZ"/>
        </w:rPr>
        <w:t>İnsan Hüquqları üzrə Müvəkkili (Ombudsman)</w:t>
      </w:r>
    </w:p>
    <w:p>
      <w:pPr>
        <w:pStyle w:val="Normal"/>
        <w:ind w:firstLine="709"/>
        <w:jc w:val="center"/>
        <w:rPr>
          <w:b/>
          <w:b/>
          <w:sz w:val="28"/>
          <w:szCs w:val="28"/>
          <w:lang w:val="az-Latn-AZ"/>
        </w:rPr>
      </w:pPr>
      <w:r>
        <w:rPr>
          <w:b/>
          <w:sz w:val="28"/>
          <w:szCs w:val="28"/>
          <w:lang w:val="az-Latn-AZ"/>
        </w:rPr>
        <w:t>xanım Elmira Süleymanovanın</w:t>
      </w:r>
    </w:p>
    <w:p>
      <w:pPr>
        <w:pStyle w:val="Normal"/>
        <w:ind w:firstLine="709"/>
        <w:jc w:val="center"/>
        <w:rPr>
          <w:b/>
          <w:b/>
          <w:sz w:val="28"/>
          <w:szCs w:val="28"/>
          <w:lang w:val="az-Latn-AZ"/>
        </w:rPr>
      </w:pPr>
      <w:r>
        <w:rPr>
          <w:b/>
          <w:sz w:val="28"/>
          <w:szCs w:val="28"/>
          <w:lang w:val="az-Latn-AZ"/>
        </w:rPr>
      </w:r>
    </w:p>
    <w:p>
      <w:pPr>
        <w:pStyle w:val="Normal"/>
        <w:ind w:firstLine="709"/>
        <w:jc w:val="center"/>
        <w:rPr/>
      </w:pPr>
      <w:r>
        <w:rPr>
          <w:b/>
          <w:sz w:val="28"/>
          <w:szCs w:val="28"/>
          <w:lang w:val="az-Latn-AZ"/>
        </w:rPr>
        <w:t>Azərbaycan Qadınına Seçki Hüququnun verilməsinin</w:t>
      </w:r>
    </w:p>
    <w:p>
      <w:pPr>
        <w:pStyle w:val="Normal"/>
        <w:ind w:firstLine="709"/>
        <w:jc w:val="center"/>
        <w:rPr/>
      </w:pPr>
      <w:r>
        <w:rPr>
          <w:b/>
          <w:sz w:val="28"/>
          <w:szCs w:val="28"/>
          <w:lang w:val="az-Latn-AZ"/>
        </w:rPr>
        <w:t>100 illiyinə həsr edilmiş Qadınların V Beynəlxalq Forumunda</w:t>
      </w:r>
    </w:p>
    <w:p>
      <w:pPr>
        <w:pStyle w:val="Normal"/>
        <w:ind w:firstLine="709"/>
        <w:jc w:val="center"/>
        <w:rPr>
          <w:b/>
          <w:b/>
          <w:sz w:val="28"/>
          <w:szCs w:val="28"/>
          <w:lang w:val="az-Latn-AZ"/>
        </w:rPr>
      </w:pPr>
      <w:r>
        <w:rPr>
          <w:b/>
          <w:sz w:val="28"/>
          <w:szCs w:val="28"/>
          <w:lang w:val="az-Latn-AZ"/>
        </w:rPr>
        <w:t>çıxışı</w:t>
      </w:r>
    </w:p>
    <w:p>
      <w:pPr>
        <w:pStyle w:val="Normal"/>
        <w:ind w:firstLine="709"/>
        <w:jc w:val="both"/>
        <w:rPr>
          <w:b/>
          <w:b/>
          <w:sz w:val="28"/>
          <w:szCs w:val="28"/>
          <w:lang w:val="az-Latn-AZ"/>
        </w:rPr>
      </w:pPr>
      <w:r>
        <w:rPr>
          <w:b/>
          <w:sz w:val="28"/>
          <w:szCs w:val="28"/>
          <w:lang w:val="az-Latn-AZ"/>
        </w:rPr>
      </w:r>
    </w:p>
    <w:p>
      <w:pPr>
        <w:pStyle w:val="Normal"/>
        <w:jc w:val="both"/>
        <w:rPr/>
      </w:pPr>
      <w:r>
        <w:rPr>
          <w:b/>
          <w:sz w:val="28"/>
          <w:szCs w:val="28"/>
          <w:lang w:val="az-Latn-AZ"/>
        </w:rPr>
        <w:t>Bakı Konqres Mərkəzi</w:t>
        <w:tab/>
        <w:tab/>
        <w:tab/>
        <w:t xml:space="preserve">                          </w:t>
        <w:tab/>
        <w:tab/>
        <w:t xml:space="preserve">        30 may 2018-ci il</w:t>
      </w:r>
    </w:p>
    <w:p>
      <w:pPr>
        <w:pStyle w:val="Normal"/>
        <w:ind w:firstLine="709"/>
        <w:jc w:val="both"/>
        <w:rPr>
          <w:b/>
          <w:b/>
          <w:sz w:val="28"/>
          <w:szCs w:val="28"/>
          <w:lang w:val="az-Latn-AZ"/>
        </w:rPr>
      </w:pPr>
      <w:r>
        <w:rPr>
          <w:b/>
          <w:sz w:val="28"/>
          <w:szCs w:val="28"/>
          <w:lang w:val="az-Latn-AZ"/>
        </w:rPr>
      </w:r>
    </w:p>
    <w:p>
      <w:pPr>
        <w:pStyle w:val="Normal"/>
        <w:ind w:firstLine="709"/>
        <w:jc w:val="both"/>
        <w:rPr>
          <w:b/>
          <w:b/>
          <w:sz w:val="28"/>
          <w:szCs w:val="28"/>
          <w:lang w:val="az-Latn-AZ"/>
        </w:rPr>
      </w:pPr>
      <w:r>
        <w:rPr>
          <w:b/>
          <w:sz w:val="28"/>
          <w:szCs w:val="28"/>
          <w:lang w:val="az-Latn-AZ"/>
        </w:rPr>
      </w:r>
    </w:p>
    <w:p>
      <w:pPr>
        <w:pStyle w:val="Normal"/>
        <w:ind w:firstLine="709"/>
        <w:jc w:val="center"/>
        <w:rPr>
          <w:b/>
          <w:b/>
          <w:sz w:val="28"/>
          <w:szCs w:val="28"/>
          <w:lang w:val="az-Latn-AZ"/>
        </w:rPr>
      </w:pPr>
      <w:r>
        <w:rPr>
          <w:b/>
          <w:sz w:val="28"/>
          <w:szCs w:val="28"/>
          <w:lang w:val="az-Latn-AZ"/>
        </w:rPr>
        <w:t>Bərabərliyin 100 illiyi: tarixin nailiyyətləri və müasirlik</w:t>
      </w:r>
    </w:p>
    <w:p>
      <w:pPr>
        <w:pStyle w:val="Normal"/>
        <w:ind w:firstLine="709"/>
        <w:jc w:val="both"/>
        <w:rPr>
          <w:b/>
          <w:b/>
          <w:sz w:val="28"/>
          <w:szCs w:val="28"/>
          <w:lang w:val="az-Latn-AZ"/>
        </w:rPr>
      </w:pPr>
      <w:r>
        <w:rPr>
          <w:b/>
          <w:sz w:val="28"/>
          <w:szCs w:val="28"/>
          <w:lang w:val="az-Latn-AZ"/>
        </w:rPr>
      </w:r>
    </w:p>
    <w:p>
      <w:pPr>
        <w:pStyle w:val="Normal"/>
        <w:ind w:left="708" w:hanging="0"/>
        <w:jc w:val="both"/>
        <w:rPr>
          <w:sz w:val="28"/>
          <w:szCs w:val="28"/>
          <w:lang w:val="az-Latn-AZ"/>
        </w:rPr>
      </w:pPr>
      <w:r>
        <w:rPr>
          <w:sz w:val="28"/>
          <w:szCs w:val="28"/>
          <w:lang w:val="az-Latn-AZ"/>
        </w:rPr>
      </w:r>
    </w:p>
    <w:p>
      <w:pPr>
        <w:pStyle w:val="Normal"/>
        <w:ind w:left="708" w:hanging="0"/>
        <w:jc w:val="both"/>
        <w:rPr/>
      </w:pPr>
      <w:r>
        <w:rPr>
          <w:sz w:val="28"/>
          <w:szCs w:val="28"/>
          <w:lang w:val="az-Latn-AZ"/>
        </w:rPr>
        <w:t>Çox hörmətli Azərbaycan Qadınlarının V Beynəlxalq Forumunun “Bərabərliyin 100 illiyi: tarixin nailiyyətləri və müasirlik”  mövzusunda Panelin moderatoru, xanım Navamanee Ratna Patten,</w:t>
      </w:r>
    </w:p>
    <w:p>
      <w:pPr>
        <w:pStyle w:val="Normal"/>
        <w:ind w:firstLine="709"/>
        <w:jc w:val="center"/>
        <w:rPr>
          <w:sz w:val="28"/>
          <w:szCs w:val="28"/>
          <w:lang w:val="az-Latn-AZ"/>
        </w:rPr>
      </w:pPr>
      <w:r>
        <w:rPr>
          <w:sz w:val="28"/>
          <w:szCs w:val="28"/>
          <w:lang w:val="az-Latn-AZ"/>
        </w:rPr>
      </w:r>
    </w:p>
    <w:p>
      <w:pPr>
        <w:pStyle w:val="Normal"/>
        <w:ind w:firstLine="709"/>
        <w:jc w:val="both"/>
        <w:rPr/>
      </w:pPr>
      <w:r>
        <w:rPr>
          <w:sz w:val="28"/>
          <w:szCs w:val="28"/>
          <w:lang w:val="az-Latn-AZ"/>
        </w:rPr>
        <w:t>Dəyərli Forum iştirakçıları!</w:t>
      </w:r>
    </w:p>
    <w:p>
      <w:pPr>
        <w:pStyle w:val="Normal"/>
        <w:ind w:firstLine="709"/>
        <w:jc w:val="both"/>
        <w:rPr/>
      </w:pPr>
      <w:r>
        <w:rPr>
          <w:sz w:val="28"/>
          <w:szCs w:val="28"/>
          <w:lang w:val="az-Latn-AZ"/>
        </w:rPr>
        <w:t>Əziz xanımlar və cənablar!</w:t>
      </w:r>
    </w:p>
    <w:p>
      <w:pPr>
        <w:pStyle w:val="Normal"/>
        <w:ind w:firstLine="709"/>
        <w:jc w:val="both"/>
        <w:rPr>
          <w:sz w:val="28"/>
          <w:szCs w:val="28"/>
          <w:lang w:val="az-Latn-AZ"/>
        </w:rPr>
      </w:pPr>
      <w:r>
        <w:rPr>
          <w:sz w:val="28"/>
          <w:szCs w:val="28"/>
          <w:lang w:val="az-Latn-AZ"/>
        </w:rPr>
        <w:t>Ən əvvəl Forumun və bu panelin iştirakçılarını, hamınızı, xarici ölkələrdən ölkəmizə təşrif buyurmuş qonaqlarımızı salamlayır, işimizə uğurlar arzulayıram. Bu Forum qadınların fəallığı və onların problemlərinin həlli istiqamətlərinin müəyyənləşdirilməsi, təcrübə mübadiləsi aparılması baxımından mühüm əhəmiyyət daşıyır.</w:t>
      </w:r>
    </w:p>
    <w:p>
      <w:pPr>
        <w:pStyle w:val="Normal"/>
        <w:ind w:firstLine="709"/>
        <w:jc w:val="both"/>
        <w:rPr>
          <w:sz w:val="28"/>
          <w:szCs w:val="28"/>
          <w:lang w:val="az-Latn-AZ"/>
        </w:rPr>
      </w:pPr>
      <w:r>
        <w:rPr>
          <w:sz w:val="28"/>
          <w:szCs w:val="28"/>
          <w:lang w:val="az-Latn-AZ"/>
        </w:rPr>
        <w:t>Artıq bayram əhval-ruhiyyəli Forumun açılışı hamımızı daha da ruhlandırır və Forumun Azərbaycan qadınlarının həyatında, fəaliyyətində tarixi əhəmiyyətini göstərir.</w:t>
      </w:r>
    </w:p>
    <w:p>
      <w:pPr>
        <w:pStyle w:val="Normal"/>
        <w:ind w:firstLine="709"/>
        <w:jc w:val="both"/>
        <w:rPr>
          <w:sz w:val="28"/>
          <w:szCs w:val="28"/>
          <w:lang w:val="az-Latn-AZ"/>
        </w:rPr>
      </w:pPr>
      <w:r>
        <w:rPr>
          <w:sz w:val="28"/>
          <w:szCs w:val="28"/>
          <w:lang w:val="az-Latn-AZ"/>
        </w:rPr>
        <w:t>İnanıram ki, biz də bu panelin proqramı üzrə çıxışlar və müzakirələrlə həm Azərbaycan, həm də beynəlxalq qadın hərəkatının daha da uğurla inkişafı üçün öz töhfələrimizi verəcəyik.</w:t>
      </w:r>
    </w:p>
    <w:p>
      <w:pPr>
        <w:pStyle w:val="Normal"/>
        <w:ind w:firstLine="709"/>
        <w:jc w:val="both"/>
        <w:rPr>
          <w:sz w:val="28"/>
          <w:szCs w:val="28"/>
          <w:lang w:val="az-Latn-AZ"/>
        </w:rPr>
      </w:pPr>
      <w:r>
        <w:rPr>
          <w:sz w:val="28"/>
          <w:szCs w:val="28"/>
          <w:lang w:val="az-Latn-AZ"/>
        </w:rPr>
        <w:t>Mənim əziz bacılarım!</w:t>
      </w:r>
    </w:p>
    <w:p>
      <w:pPr>
        <w:pStyle w:val="Normal"/>
        <w:ind w:firstLine="709"/>
        <w:jc w:val="both"/>
        <w:rPr>
          <w:sz w:val="28"/>
          <w:szCs w:val="28"/>
          <w:lang w:val="az-Latn-AZ"/>
        </w:rPr>
      </w:pPr>
      <w:r>
        <w:rPr>
          <w:sz w:val="28"/>
          <w:szCs w:val="28"/>
          <w:lang w:val="az-Latn-AZ"/>
        </w:rPr>
        <w:t>Müdriklər demişlər ki, keçmişini yaşatmayan xalqın gələcəyi olmaz!</w:t>
      </w:r>
    </w:p>
    <w:p>
      <w:pPr>
        <w:pStyle w:val="Normal"/>
        <w:ind w:firstLine="709"/>
        <w:jc w:val="both"/>
        <w:rPr>
          <w:sz w:val="28"/>
          <w:szCs w:val="28"/>
          <w:lang w:val="az-Latn-AZ"/>
        </w:rPr>
      </w:pPr>
      <w:r>
        <w:rPr>
          <w:sz w:val="28"/>
          <w:szCs w:val="28"/>
          <w:lang w:val="az-Latn-AZ"/>
        </w:rPr>
        <w:t>Odur ki, Forumun mövzusunun qadınlarımızın hüquqlarının taleyüklü məsələləri ilə bağlı olan, Şərqdə ilk müstəqil, demokratik dövlət Azərbaycan Xalq Cümhuriyyətinin (AXC) 100 illiyinə həsr olunması onun tarixi əhəmiyyətini bir daha təsdiqləyir.</w:t>
      </w:r>
    </w:p>
    <w:p>
      <w:pPr>
        <w:pStyle w:val="Normal"/>
        <w:ind w:firstLine="709"/>
        <w:jc w:val="both"/>
        <w:rPr>
          <w:sz w:val="28"/>
          <w:szCs w:val="28"/>
          <w:lang w:val="az-Latn-AZ"/>
        </w:rPr>
      </w:pPr>
      <w:r>
        <w:rPr>
          <w:sz w:val="28"/>
          <w:szCs w:val="28"/>
          <w:lang w:val="az-Latn-AZ"/>
        </w:rPr>
        <w:t>Bildiyiniz kimi, bu il 95 illiyini qeyd etdiyimiz Ümummilli liderimiz, Prezident Heydər Əliyev Cümhuriyyətin xalqımızın inkişafında rolunu yüksək qiymətləndirmişdir. Prezident İlham Əliyev isə AXC-nin 100 illiyinin  qeyd olunması, habelə bütövlükdə yaşadığımız 2018-ci ili AXC ili bəyan etməklə xüsusi Sərəncamlar imzalamışdır.</w:t>
      </w:r>
    </w:p>
    <w:p>
      <w:pPr>
        <w:pStyle w:val="Normal"/>
        <w:ind w:firstLine="709"/>
        <w:jc w:val="both"/>
        <w:rPr>
          <w:sz w:val="28"/>
          <w:szCs w:val="28"/>
          <w:lang w:val="az-Latn-AZ"/>
        </w:rPr>
      </w:pPr>
      <w:r>
        <w:rPr>
          <w:sz w:val="28"/>
          <w:szCs w:val="28"/>
          <w:lang w:val="az-Latn-AZ"/>
        </w:rPr>
        <w:t>1918-ci il mayın 28-də, 100 il əvvəl, AXC İstiqlal Bəyannaməsini qəbul edir və müstəqil Azərbaycan dövlətinin əsas fəaliyyət prinsiplərini, o cümlədən hakimiyyətin xalqa məxsus olması, insan hüquqlarının təmin olunması, hüquq bərabərliyi, ayrı-seçkiliyin yolverilməzliyini, bütün qadınlara mülki, siyasi, o cümlədən etnik və dini mənsubiyyətindən asılı olmayaraq kişilərlə bərabər seçki hüquqlarının verilməsini bəyan edir, bununla onların siyasi və ictimai fəallığını, idarəetmədə iştirakını təmin edir.</w:t>
      </w:r>
    </w:p>
    <w:p>
      <w:pPr>
        <w:pStyle w:val="Normal"/>
        <w:ind w:firstLine="709"/>
        <w:jc w:val="both"/>
        <w:rPr>
          <w:sz w:val="28"/>
          <w:szCs w:val="28"/>
          <w:shd w:fill="FFFFFF" w:val="clear"/>
          <w:lang w:val="az-Latn-AZ"/>
        </w:rPr>
      </w:pPr>
      <w:r>
        <w:rPr>
          <w:sz w:val="28"/>
          <w:szCs w:val="28"/>
          <w:lang w:val="az-Latn-AZ"/>
        </w:rPr>
        <w:t xml:space="preserve">Beləliklə, AXC qadınların belə səlahiyyətlənməsi qərarını bir çox ölkələrdən əvvəl verir və hüquq bərabərliyinin əsasını qoyur, bütün xalqların sərbəst inkişafına şərait yaradır. Belə ki, </w:t>
      </w:r>
      <w:r>
        <w:rPr>
          <w:sz w:val="28"/>
          <w:szCs w:val="28"/>
          <w:shd w:fill="FFFFFF" w:val="clear"/>
          <w:lang w:val="az-Latn-AZ"/>
        </w:rPr>
        <w:t>qadınlar Avstriyada, Almaniyada, Niderlandda, Polşada, İsveçdə, Lüksemburqda, Çexoslovakiyada 1919-cu ildə, ABŞ-da 1920-ci ildə, İrlandiyada 1922-ci ildə, Böyük Britaniyada 1928-ci ildə, İspaniya və Portuqaliyada 1931-ci ildə, Fransada 1944-cü ildə, İsveçrədə isə 1971-ci ildə səsvermə hüququ qazanıb.</w:t>
      </w:r>
    </w:p>
    <w:p>
      <w:pPr>
        <w:pStyle w:val="Normal"/>
        <w:ind w:firstLine="709"/>
        <w:jc w:val="both"/>
        <w:rPr/>
      </w:pPr>
      <w:r>
        <w:rPr>
          <w:sz w:val="28"/>
          <w:szCs w:val="28"/>
          <w:shd w:fill="FFFFFF" w:val="clear"/>
          <w:lang w:val="az-Latn-AZ"/>
        </w:rPr>
        <w:t xml:space="preserve">Yeri gəlmişkən, bu il bütün dünya həmin prinsipin, yəni hər bir kəsin ayrı-seçkiliyə məruz qalmadan bərabər şəkildə öz hüquqlarından istifadə etməsinin BMT-nin insan hüquqları sahəsində təməl sənədi olan Ümumdünya İnsan Hüquqları Bəyannaməsi ilə bəyan olunmasının 70 illiyini qeyd edir. </w:t>
      </w:r>
    </w:p>
    <w:p>
      <w:pPr>
        <w:pStyle w:val="Normal"/>
        <w:ind w:firstLine="709"/>
        <w:jc w:val="both"/>
        <w:rPr>
          <w:sz w:val="28"/>
          <w:szCs w:val="28"/>
          <w:shd w:fill="FFFFFF" w:val="clear"/>
          <w:lang w:val="az-Latn-AZ"/>
        </w:rPr>
      </w:pPr>
      <w:r>
        <w:rPr>
          <w:sz w:val="28"/>
          <w:szCs w:val="28"/>
          <w:shd w:fill="FFFFFF" w:val="clear"/>
          <w:lang w:val="az-Latn-AZ"/>
        </w:rPr>
        <w:t>Onu da qeyd edim ki, müstəqil dövlətin fəaliyyətinin prinsiplərini bəyan etməklə yanaşı AXC həmçinin onun həyata keçirilməsi üçün əsas icra mexanizmlərini, müvafiq qurumları da, yəni ilk Parlament, polis, prokurorluq, ədliyyə orqanları, Milli Ordu yaratmışdır.</w:t>
      </w:r>
    </w:p>
    <w:p>
      <w:pPr>
        <w:pStyle w:val="Normal"/>
        <w:ind w:firstLine="709"/>
        <w:jc w:val="both"/>
        <w:rPr/>
      </w:pPr>
      <w:r>
        <w:rPr>
          <w:sz w:val="28"/>
          <w:szCs w:val="28"/>
          <w:shd w:fill="FFFFFF" w:val="clear"/>
          <w:lang w:val="az-Latn-AZ"/>
        </w:rPr>
        <w:t xml:space="preserve">AXC Parlamenti 1919-cu ildə </w:t>
      </w:r>
      <w:r>
        <w:rPr>
          <w:sz w:val="28"/>
          <w:szCs w:val="28"/>
          <w:lang w:val="az-Latn-AZ"/>
        </w:rPr>
        <w:t xml:space="preserve">“Bakı Dövlət Universitetinin Nizamnaməsinin təsdiq edilməsi haqqında”qərar qəbul etdi ki, bu da qadınlar üçün elmə və təhsilə geniş yol açdı. Bu günədək yüz minlərlə qadın (elə mən özüm də) bu qocaman və flaqman Universiteti bitirib, geniş spektrli təhsil və elm sahələrinə yiyələnmişlər. </w:t>
      </w:r>
    </w:p>
    <w:p>
      <w:pPr>
        <w:pStyle w:val="Normal"/>
        <w:ind w:firstLine="709"/>
        <w:jc w:val="both"/>
        <w:rPr/>
      </w:pPr>
      <w:r>
        <w:rPr>
          <w:sz w:val="28"/>
          <w:szCs w:val="28"/>
          <w:lang w:val="az-Latn-AZ"/>
        </w:rPr>
        <w:t>AXC Parlamenti insan hüquqları baxımından xüsusi əhəmiyyət kəsb edən Azərbaycan vətəndaşlığı haqqında qanun qəbul edir ki, bu qanuna əsasən, milli və dini fərqlər nəzərə alınmadan özləri və ya valideynləri Azərbaycan Respublikasında doğulmuş, habelə Azərbaycan vətəndaşlarından doğulanlar, azərbaycanlıya ərə gəlmiş qadınlar, on yeddi yaşına çatmamış Azərbaycan vətəndaşını övladlığa götürmüş əcnəbilər Azərbaycan vətəndaşı hesab edildilər.</w:t>
      </w:r>
    </w:p>
    <w:p>
      <w:pPr>
        <w:pStyle w:val="Normal"/>
        <w:ind w:firstLine="709"/>
        <w:jc w:val="both"/>
        <w:rPr>
          <w:sz w:val="28"/>
          <w:szCs w:val="28"/>
          <w:lang w:val="az-Latn-AZ"/>
        </w:rPr>
      </w:pPr>
      <w:r>
        <w:rPr>
          <w:sz w:val="28"/>
          <w:szCs w:val="28"/>
          <w:lang w:val="az-Latn-AZ"/>
        </w:rPr>
        <w:t>Xalq Cümhuriyyətinin qanunverici orqanı olan Parlamentin keçirdiyi iclasları və hazırlanan qanunlar, xüsusilə də 16 yaşınadək uşaqların işləməsinin qadağan olunması, qadınların səhhətinə və fiziki imkanlarına uyğun olmayan işlərə qəbul edilməməsi, hamilə qadınlara güzəştlər edilməsi, müəssisələrdə işləyən qadınların südəmər uşaqları üçün xüsusi yerlərin ayrılması, uşaq bağçalarının açılması, məktəblərin sayının artırılması həmin dövrdə qadınlar üçün böyük imkanlar yaratmışdır. Təsəvvür edin ki, bunların hamısı 100 il əvvəl olmuşdur.</w:t>
      </w:r>
    </w:p>
    <w:p>
      <w:pPr>
        <w:pStyle w:val="Normal"/>
        <w:ind w:firstLine="709"/>
        <w:jc w:val="both"/>
        <w:rPr>
          <w:sz w:val="28"/>
          <w:szCs w:val="28"/>
          <w:lang w:val="az-Latn-AZ"/>
        </w:rPr>
      </w:pPr>
      <w:r>
        <w:rPr>
          <w:sz w:val="28"/>
          <w:szCs w:val="28"/>
          <w:lang w:val="az-Latn-AZ"/>
        </w:rPr>
        <w:t xml:space="preserve">Lakin bəlli səbəblərdən yalnız 23 aylıq ömürlü və işğala məruz qalmış AXC həm də hər bir azərbaycanlının qəlbində müstəqillik arzularının toxumlarını səpmişdir. </w:t>
      </w:r>
    </w:p>
    <w:p>
      <w:pPr>
        <w:pStyle w:val="Normal"/>
        <w:ind w:firstLine="709"/>
        <w:jc w:val="both"/>
        <w:rPr>
          <w:sz w:val="28"/>
          <w:szCs w:val="28"/>
          <w:lang w:val="az-Latn-AZ"/>
        </w:rPr>
      </w:pPr>
      <w:r>
        <w:rPr>
          <w:sz w:val="28"/>
          <w:szCs w:val="28"/>
          <w:lang w:val="az-Latn-AZ"/>
        </w:rPr>
        <w:t xml:space="preserve">Və böyük itkilər verən Azərbaycan xalqı öz qanı, canı hesabına 1991-ci ilin oktyabrın 18-də yenə müstəqilliyinə qovuşur. Azərbaycan Respublikası Ali Soveti Azərbaycan Respublikasının dövlət müstəqilliyi haqqında Konstitusiya Aktı qəbul etdi və özünü AXC-nin varisi bəyan etdi. </w:t>
      </w:r>
    </w:p>
    <w:p>
      <w:pPr>
        <w:pStyle w:val="Normal"/>
        <w:ind w:firstLine="709"/>
        <w:jc w:val="both"/>
        <w:rPr/>
      </w:pPr>
      <w:r>
        <w:rPr>
          <w:sz w:val="28"/>
          <w:szCs w:val="28"/>
          <w:lang w:val="az-Latn-AZ"/>
        </w:rPr>
        <w:t>Lakin ölkədə siyasi və iqtisadi böhran, hakimiyyətə səriştəsiz insanların gəlməsi, ikinci dəfə də əldə etdiyimiz müstəqilliyimizi itirməyimiz təhlükəsi yaratmışdır. Xalqımız vətəndaş müharibəsi qarşısında idi. Yoxsulluğun, işsizliyin yüksək dərəcəsi insanları, o cümlədən qadınları və uşaqları ağır vəziyyətə salmışdı.</w:t>
      </w:r>
    </w:p>
    <w:p>
      <w:pPr>
        <w:pStyle w:val="Normal"/>
        <w:ind w:firstLine="709"/>
        <w:jc w:val="both"/>
        <w:rPr>
          <w:sz w:val="28"/>
          <w:szCs w:val="28"/>
          <w:lang w:val="az-Latn-AZ"/>
        </w:rPr>
      </w:pPr>
      <w:r>
        <w:rPr>
          <w:sz w:val="28"/>
          <w:szCs w:val="28"/>
          <w:lang w:val="az-Latn-AZ"/>
        </w:rPr>
        <w:t xml:space="preserve">Xalq bu vəziyyətdən çıxmağı yalnız Heydər Əliyevin hakimiyyətə qayıtmasında görürdü. Və bu çağırışlara cavab olaraq, 1993-cü ilin iyunun 15-də o, hakimiyyətə qayıdır və xalqın layiqli həyat sürməsinə, hərtərəfli müstəqilliyimizin dayanıqlı inkişafına yönəlmiş ardıcıl islahatların özülünü qoyur. </w:t>
      </w:r>
    </w:p>
    <w:p>
      <w:pPr>
        <w:pStyle w:val="Normal"/>
        <w:ind w:firstLine="709"/>
        <w:jc w:val="both"/>
        <w:rPr>
          <w:sz w:val="28"/>
          <w:szCs w:val="28"/>
          <w:lang w:val="az-Latn-AZ"/>
        </w:rPr>
      </w:pPr>
      <w:r>
        <w:rPr>
          <w:sz w:val="28"/>
          <w:szCs w:val="28"/>
          <w:lang w:val="az-Latn-AZ"/>
        </w:rPr>
        <w:t xml:space="preserve">Bütün sahələrdə ardıcıl artım, qalxan xətt üzrə iqtisadiyyatın və həyat səviyyəsinin yüksəlməsi müşahidə olunur. 1994-cü ildə Prezident Heydər Əliyev məşhur Bakı-Tbilisi-Ceyhan Neft müqaviləsini imzalayır, Azərbaycan nefti xarici bazarlara çıxdıqca ölkənin büdcəsi dolur. </w:t>
      </w:r>
    </w:p>
    <w:p>
      <w:pPr>
        <w:pStyle w:val="Normal"/>
        <w:ind w:firstLine="709"/>
        <w:jc w:val="both"/>
        <w:rPr/>
      </w:pPr>
      <w:r>
        <w:rPr>
          <w:sz w:val="28"/>
          <w:szCs w:val="28"/>
          <w:lang w:val="az-Latn-AZ"/>
        </w:rPr>
        <w:t xml:space="preserve">Nəticədə işsizlik və yoxsulluq səviyyəsi 45-49%-dən 5-5,4%-ə enir. Belə dəyişikliklər qadınların vəziyyətinə də öz müsbət təsirini göstərir.  </w:t>
      </w:r>
    </w:p>
    <w:p>
      <w:pPr>
        <w:pStyle w:val="Normal"/>
        <w:ind w:firstLine="709"/>
        <w:jc w:val="both"/>
        <w:rPr>
          <w:sz w:val="28"/>
          <w:szCs w:val="28"/>
          <w:lang w:val="az-Latn-AZ"/>
        </w:rPr>
      </w:pPr>
      <w:r>
        <w:rPr>
          <w:sz w:val="28"/>
          <w:szCs w:val="28"/>
          <w:lang w:val="az-Latn-AZ"/>
        </w:rPr>
        <w:t xml:space="preserve">Təkliflərim də nəzərə alınmaqla, 2006-cı ilin dekabrın sonunda ölkə Prezidentinin Sərəncamı ilə insan hüquqları ilə bağlı ilk Milli Fəaliyyət Planı, 2011-ci ildə ilk Milli Fəaliyyət Proqramı təsdiqlənir. Bunlar insan hüquqlarının təmin olunmasında yol xəritəsi rolunu oynayır. </w:t>
      </w:r>
    </w:p>
    <w:p>
      <w:pPr>
        <w:pStyle w:val="Normal"/>
        <w:ind w:firstLine="709"/>
        <w:jc w:val="both"/>
        <w:rPr>
          <w:sz w:val="28"/>
          <w:szCs w:val="28"/>
          <w:lang w:val="az-Latn-AZ"/>
        </w:rPr>
      </w:pPr>
      <w:r>
        <w:rPr>
          <w:sz w:val="28"/>
          <w:szCs w:val="28"/>
          <w:lang w:val="az-Latn-AZ"/>
        </w:rPr>
        <w:t>Eyni zamanda, hər bir qurumda struktur təkmilləşir, insan hüquqları üzrə bölmə və ya şöbələr yaradılır ki, bu da strateji sənədlərin icrasına öz töhfəsini verir.</w:t>
      </w:r>
    </w:p>
    <w:p>
      <w:pPr>
        <w:pStyle w:val="Normal"/>
        <w:ind w:firstLine="709"/>
        <w:jc w:val="both"/>
        <w:rPr>
          <w:sz w:val="28"/>
          <w:szCs w:val="28"/>
          <w:lang w:val="az-Latn-AZ"/>
        </w:rPr>
      </w:pPr>
      <w:r>
        <w:rPr>
          <w:sz w:val="28"/>
          <w:szCs w:val="28"/>
          <w:lang w:val="az-Latn-AZ"/>
        </w:rPr>
        <w:t>Müstəqillik dövründə Azərbaycan 230-dan çox beynəlxalq Konvensiyaları ratifikasiya edir, Parlament tərəfindən yüzlərlə qanunlar, normativ-hüquqi aktlar qəbul edilir və ölkənin qanunvericiliyi həmin Konvensiyalara uyğunlaşdırılır.</w:t>
      </w:r>
    </w:p>
    <w:p>
      <w:pPr>
        <w:pStyle w:val="Normal"/>
        <w:ind w:firstLine="709"/>
        <w:jc w:val="both"/>
        <w:rPr/>
      </w:pPr>
      <w:r>
        <w:rPr>
          <w:sz w:val="28"/>
          <w:szCs w:val="28"/>
          <w:lang w:val="az-Latn-AZ"/>
        </w:rPr>
        <w:t>Belə ki, bu proseslərə qadınlar da qatılır. Bunların çoxu insan hüquqları və qadın hüquqları üzrə QHT-lərin fəalları idi. Onların təşəbbüsü ilə 1995-ci il Qadınların IV Ümumdünya Konfransı ərəfəsində Azərbaycan “Qadınlara qarşı ayrı-seçkiliyin bütün formalarının  ləğv olunması haqqında” (CEDAW) Konvensiyasını ratifikasiya edir.</w:t>
      </w:r>
    </w:p>
    <w:p>
      <w:pPr>
        <w:pStyle w:val="Normal"/>
        <w:ind w:firstLine="709"/>
        <w:jc w:val="both"/>
        <w:rPr>
          <w:sz w:val="28"/>
          <w:szCs w:val="28"/>
          <w:lang w:val="az-Latn-AZ"/>
        </w:rPr>
      </w:pPr>
      <w:r>
        <w:rPr>
          <w:sz w:val="28"/>
          <w:szCs w:val="28"/>
          <w:lang w:val="az-Latn-AZ"/>
        </w:rPr>
        <w:t xml:space="preserve">Eyni zamanda, “Qadınların siyasi hüquqları haqqında” Konvensiyada ratifikasiya olunur. </w:t>
      </w:r>
    </w:p>
    <w:p>
      <w:pPr>
        <w:pStyle w:val="Normal"/>
        <w:ind w:firstLine="709"/>
        <w:jc w:val="both"/>
        <w:rPr/>
      </w:pPr>
      <w:r>
        <w:rPr>
          <w:sz w:val="28"/>
          <w:szCs w:val="28"/>
          <w:lang w:val="az-Latn-AZ"/>
        </w:rPr>
        <w:t>Pekin Konfransına yüz nəfərədək (hökumət nümayəndəliyindən 25 və QHT-dən 72 nəfər) və bu Pekində ən böyük  və ən fəal nümayəndəlik olur. İndiyədək Pekin Platformasının aktuallığını saxlayan 12 strateji məqsədləri üzrə fəaliyyətimizi zamanın tələblərinə uyğun davam etdiririk.</w:t>
      </w:r>
    </w:p>
    <w:p>
      <w:pPr>
        <w:pStyle w:val="Normal"/>
        <w:ind w:firstLine="709"/>
        <w:jc w:val="both"/>
        <w:rPr/>
      </w:pPr>
      <w:r>
        <w:rPr>
          <w:sz w:val="28"/>
          <w:szCs w:val="28"/>
          <w:lang w:val="az-Latn-AZ"/>
        </w:rPr>
        <w:t>Yeri gəlmişkən, Аzərbаycаndа qаdınlаrın cəmiyyətin bir çox sаhələrində fəаl iştirаkının təmin еdilməsi siyasəti tarixin müxtəlif dövrlərində məhz Ümummilli lider Hеy</w:t>
        <w:softHyphen/>
        <w:t>dər Əliyevin аdı ilə bаğlıdır. Ulu öndər Аzərbаycаnа rəhbərlik еtdiyi dövrlərdə qаdın siyаsəti məsələlərinə dаim böyük diqqət yеtirmişdir. Azərbaycanda qa</w:t>
        <w:softHyphen/>
        <w:t xml:space="preserve">dın hərəkatı yeni vüsət almış, dünya qadın hərəkatının bir qolu kimi Azərbaycan Qadınlar Cəmiyyəti özünün yerlərdə bölmələri ilə birlikdə dünyada qadın problemləri və hüquqları sahəsində aparılan mübarizənin ön sıralarında durmuşdur. </w:t>
      </w:r>
    </w:p>
    <w:p>
      <w:pPr>
        <w:pStyle w:val="Normal"/>
        <w:ind w:firstLine="709"/>
        <w:jc w:val="both"/>
        <w:rPr/>
      </w:pPr>
      <w:r>
        <w:rPr>
          <w:sz w:val="28"/>
          <w:szCs w:val="28"/>
          <w:lang w:val="az-Latn-AZ"/>
        </w:rPr>
        <w:t>Müstəqil Azərbaycan Respublikasının 1995-ci ildə ilk qəbul olunmuş Konstitusiyası qadınların kişilərlə bərabər hüqu</w:t>
        <w:softHyphen/>
        <w:t xml:space="preserve">qunu təsdiq etdi və demokratik dövlət quruculuğu prosesində onların fəal iştirakının hüquqi bazasını yaratdı. Xalq Cümhuriyyəti dövründə qəbul olunmuş sənədlərdə olduğu kimi, Konstitusiyamızda da vətəndaşların dövlət orqanlarına seçmək və seçilmək, habelə referendumda iştirak etmək hüququ təsbit edilmişdir. </w:t>
      </w:r>
    </w:p>
    <w:p>
      <w:pPr>
        <w:pStyle w:val="Normal"/>
        <w:ind w:firstLine="709"/>
        <w:jc w:val="both"/>
        <w:rPr/>
      </w:pPr>
      <w:r>
        <w:rPr>
          <w:sz w:val="28"/>
          <w:szCs w:val="28"/>
          <w:lang w:val="az-Latn-AZ"/>
        </w:rPr>
        <w:t>Ulu öndər ölkəmizdə qadınların ictimai-siyasi həyatda rolunun və fəallığının artırılmasına xüsusi diqqət yetirərək, bir sıra fərman və sərəncamlar imzalamışdır. 14 yanvar 1998-ci ildə o, həm “Azərbaycanda qadınların rolunun artırılması haqqında” Sə</w:t>
        <w:softHyphen/>
        <w:t>rəncam, Qadın Problemləri üzrə Dövlət Komitəsinin yaradılması haqqında Fərman imzalamış,  Azərbaycan qa</w:t>
        <w:softHyphen/>
        <w:t>dın</w:t>
        <w:softHyphen/>
        <w:t>larının I qurultayı keçirilmiş, həm də qadınların dövlət orqanlarında fəal işti</w:t>
        <w:softHyphen/>
        <w:t>ra</w:t>
        <w:softHyphen/>
        <w:t>kını təmin etmək məqsədilə 2000-ci il martın 6-da “Dövlət qadın siyasətinin həyata keçirilməsi haqqında” Fərman vermişdir. Həmin siyasətin uğurla icrasının nəticəsidir ki, sonrakı dövrdə Qadın Problemləri üzrə Dövlət Komitəsinin əsasında Ailə, Qadın və Uşaq Problemləri üzrə Dövlət Komitəsi yaradılmış və indi də qadınlar üzrə çoxşaxəli fəaliyyət göstərir. Daha sonra, Milli Məclisdə həmin adda xüsusi Komitə yaradılmışdır. Qadınlar hazırda rəhbər vəzifələrdə, parlamentdə, məhkəmə hakimiyyətində və yerli özünüidarəetmə orqanlarında çalışırlar.</w:t>
      </w:r>
    </w:p>
    <w:p>
      <w:pPr>
        <w:pStyle w:val="Normal"/>
        <w:ind w:firstLine="709"/>
        <w:jc w:val="both"/>
        <w:rPr/>
      </w:pPr>
      <w:r>
        <w:rPr>
          <w:sz w:val="28"/>
          <w:szCs w:val="28"/>
          <w:lang w:val="az-Latn-AZ"/>
        </w:rPr>
        <w:t>Prezident Heydər Əliyevin Fərman və Sərəncamları ilə respublikamızda gender siyasətinin həyata keçirilməsində müəyyən hüquqi baza yaradılmış və Prezident İlham Əliyev bu bazanın daha da möhkəmlən</w:t>
        <w:softHyphen/>
        <w:t>diril</w:t>
        <w:softHyphen/>
        <w:t>məsi, qadınların bərabər hüquqlarına bərabər imkanların təmin olunması istiqamətində fəaliyyətini uğurla davam etdirir.</w:t>
      </w:r>
    </w:p>
    <w:p>
      <w:pPr>
        <w:pStyle w:val="Normal"/>
        <w:ind w:firstLine="709"/>
        <w:jc w:val="both"/>
        <w:rPr/>
      </w:pPr>
      <w:r>
        <w:rPr>
          <w:sz w:val="28"/>
          <w:szCs w:val="28"/>
          <w:lang w:val="az-Latn-AZ"/>
        </w:rPr>
        <w:t>Hazırda Azərbaycanda qadınlar demokratik, hüquqi, sivil, dünyəvi dövlət quruculuğunda fəal iştirak edir, bərabər hüquqların təmini üçün bərabər imkanlardan istifadə edərək ictimai-siyasi və mədəni həyatımızın bütün sahələrində - təhsildə, elmdə, səhiyyədə rəhbər vəzifələrdə çalışırlar, habelə sahibkar kimi geniş fəaliyyət göstərir</w:t>
        <w:softHyphen/>
        <w:t xml:space="preserve">lər. </w:t>
      </w:r>
    </w:p>
    <w:p>
      <w:pPr>
        <w:pStyle w:val="Normal"/>
        <w:ind w:firstLine="708"/>
        <w:jc w:val="both"/>
        <w:rPr>
          <w:sz w:val="28"/>
          <w:szCs w:val="28"/>
          <w:lang w:val="az-Latn-AZ"/>
        </w:rPr>
      </w:pPr>
      <w:r>
        <w:rPr>
          <w:sz w:val="28"/>
          <w:szCs w:val="28"/>
          <w:lang w:val="az-Latn-AZ"/>
        </w:rPr>
        <w:t>Ölkəmizin Birinci vitse-prezidenti, UNESCO və İSESCO-nun Xoşməramlı səfiri, Heydər Əliyev Fon</w:t>
        <w:softHyphen/>
        <w:t>dunun prezidenti Mehriban xanım Əliyevanın çoxşaxəli və insanpərvər fəaliyyəti müasir Azərbaycan qadını modelini dünyada tanıdır və onun simasında Azər</w:t>
        <w:softHyphen/>
        <w:t>bay</w:t>
        <w:softHyphen/>
        <w:t>can qadınına dünya miqyasında şöhrət və ehtiram qazan</w:t>
        <w:softHyphen/>
        <w:t xml:space="preserve">dırır. </w:t>
      </w:r>
    </w:p>
    <w:p>
      <w:pPr>
        <w:pStyle w:val="Normal"/>
        <w:ind w:firstLine="709"/>
        <w:jc w:val="both"/>
        <w:rPr/>
      </w:pPr>
      <w:r>
        <w:rPr>
          <w:sz w:val="28"/>
          <w:szCs w:val="28"/>
          <w:lang w:val="az-Latn-AZ"/>
        </w:rPr>
        <w:t>Azərbaycanda keçirilən Parlament və bələdiyyə seçkilərində qadınlarımız həm seçilmək, həm də seçmək niyyətilə fəal iştirak edir, son illərin seçkilərində qadınların qalib gələrək təmsilçilik faizi artmışdır. Belə ki, ölkəmizdə keçirilən ilk bələdiyyə seçkilərində qadınlar 4% təmsil olunurdularsa, sonuncu seçkilərdən sonra təxminən 35% təmsil olunurlar.</w:t>
      </w:r>
    </w:p>
    <w:p>
      <w:pPr>
        <w:pStyle w:val="Normal"/>
        <w:ind w:firstLine="708"/>
        <w:jc w:val="both"/>
        <w:rPr>
          <w:sz w:val="28"/>
          <w:szCs w:val="28"/>
          <w:shd w:fill="FFFFFF" w:val="clear"/>
          <w:lang w:val="az-Latn-AZ"/>
        </w:rPr>
      </w:pPr>
      <w:r>
        <w:rPr>
          <w:sz w:val="28"/>
          <w:szCs w:val="28"/>
          <w:shd w:fill="FFFFFF" w:val="clear"/>
          <w:lang w:val="az-Latn-AZ"/>
        </w:rPr>
        <w:t xml:space="preserve">11 aprel 2018-ci ildə xalqımızın və müstəqil dövlətimizin həyatında tarixi hadisə kimi xüsusi əhəmiyyət kəsb edən, cənab İlham Əliyevin yenidən Azərbaycan Respublikasının Prezidenti seçilməsi ilə uğurla başa çatmış ədalətli, şəffaf seçkilərdə də əhalinin yarısını təşkil edən qadın seçicilərimizin fəallığı yüksək səviyyədə oldu.  </w:t>
      </w:r>
    </w:p>
    <w:p>
      <w:pPr>
        <w:pStyle w:val="Normal"/>
        <w:ind w:firstLine="708"/>
        <w:jc w:val="both"/>
        <w:rPr>
          <w:sz w:val="28"/>
          <w:szCs w:val="28"/>
          <w:shd w:fill="FFFFFF" w:val="clear"/>
          <w:lang w:val="az-Latn-AZ"/>
        </w:rPr>
      </w:pPr>
      <w:r>
        <w:rPr>
          <w:sz w:val="28"/>
          <w:szCs w:val="28"/>
          <w:shd w:fill="FFFFFF" w:val="clear"/>
          <w:lang w:val="az-Latn-AZ"/>
        </w:rPr>
        <w:t>Bu deyilənlər bir daha göstərir ki, Azərbaycan qadını ölkənin ictimai-siyasi həyatında hər zaman böyük rol oynayır.</w:t>
      </w:r>
    </w:p>
    <w:p>
      <w:pPr>
        <w:pStyle w:val="Normal"/>
        <w:ind w:firstLine="708"/>
        <w:jc w:val="both"/>
        <w:rPr/>
      </w:pPr>
      <w:r>
        <w:rPr>
          <w:rFonts w:eastAsia="Times New Roman"/>
          <w:sz w:val="28"/>
          <w:szCs w:val="28"/>
          <w:shd w:fill="FFFFFF" w:val="clear"/>
          <w:lang w:val="az-Latn-AZ"/>
        </w:rPr>
        <w:t xml:space="preserve"> </w:t>
      </w:r>
      <w:r>
        <w:rPr>
          <w:sz w:val="28"/>
          <w:szCs w:val="28"/>
          <w:lang w:val="az-Latn-AZ"/>
        </w:rPr>
        <w:t>Ölkəmizdə insan hüquqlarının müdafiəsində mühüm mexanizm kimi fəaliyyət göstərən, İnsan Hüquqları üzrə Müvəkkil əhalinin bütün qruplarının, o cümlədən qadınların hüquqlarının təmin olunması istiqamətində çoxşaxəli fəaliyyətini parlament, dövlət qurumları, beynəlxalq təşkilatlar, QHT və KİV-lər də sıx əməkdaşlıqda uğurla davam etdirir.</w:t>
      </w:r>
    </w:p>
    <w:p>
      <w:pPr>
        <w:pStyle w:val="Normal"/>
        <w:ind w:firstLine="708"/>
        <w:jc w:val="both"/>
        <w:rPr/>
      </w:pPr>
      <w:r>
        <w:rPr>
          <w:sz w:val="28"/>
          <w:szCs w:val="28"/>
          <w:lang w:val="az-Latn-AZ"/>
        </w:rPr>
        <w:t>Fəaliyyətimizdə normativ-hüquqi bazanın təkmilləşdirilməsinə, əhalinin müxtəlif qruplarının hüquqlarının müdafiəsinə, bu sahədə dövlət orqanları ilə əməkdaşlığa, habelə insan hüquqları sahəsində tədris, və maarifləndirmə işinə, beynəlxalq təşkilatlarla əməkdaşlığa xüsusi önəm veririk.</w:t>
      </w:r>
    </w:p>
    <w:p>
      <w:pPr>
        <w:pStyle w:val="Normal"/>
        <w:ind w:firstLine="709"/>
        <w:jc w:val="both"/>
        <w:rPr/>
      </w:pPr>
      <w:r>
        <w:rPr>
          <w:sz w:val="28"/>
          <w:szCs w:val="28"/>
          <w:lang w:val="az-Latn-AZ"/>
        </w:rPr>
        <w:t xml:space="preserve">Bu zaman qadınların həmcins kütlə deyil, müxtəlif kateqoriyalara aid olmasını nəzərə alaraq, (gənc və ahıl, qaçqın, məcburi köçkün və miqrant, şəhər və kənd əhalisi, müharibə, boşanma və b. səbəblərdən natamam ailə sahibi, habelə əlilliyi və məhkum olanlar və s.), bunların hərəsinə ünvanlanmış xüsusi layihələr, tədbirlər həyata keçirilir. </w:t>
      </w:r>
    </w:p>
    <w:p>
      <w:pPr>
        <w:pStyle w:val="Normal"/>
        <w:ind w:firstLine="709"/>
        <w:jc w:val="both"/>
        <w:rPr/>
      </w:pPr>
      <w:r>
        <w:rPr>
          <w:sz w:val="28"/>
          <w:szCs w:val="28"/>
          <w:lang w:val="az-Latn-AZ"/>
        </w:rPr>
        <w:t xml:space="preserve">Fəaliyyətimizdə gender bərabərliyinin təmini, qadın və kişilər üçün bərabər imkanların yaradılması, qadınlara və uşaqlara qarşı zorakılığın aradan qaldırılması, bütün dünyanı bürümüş bu fenomenin aradan qaldırılmasına yönəlmiş kompleks yanaşma ilə zorakılıq törədən bir sıra amilləri, səbəblərini nəzərə alaraq tədbirlər davam etdirilir, habelə icma əsaslı xidmətin təşkili üzrə böyük müsbət təcrübəmizdən istifadə etməklə reproduktiv sağlamlıq, ailə planlaşdırılması, regionlarda da sığınacaqların yaranması üzrə təkliflər verilmişdir. </w:t>
      </w:r>
    </w:p>
    <w:p>
      <w:pPr>
        <w:pStyle w:val="Normal"/>
        <w:ind w:firstLine="709"/>
        <w:jc w:val="both"/>
        <w:rPr/>
      </w:pPr>
      <w:r>
        <w:rPr>
          <w:sz w:val="28"/>
          <w:szCs w:val="28"/>
          <w:lang w:val="az-Latn-AZ"/>
        </w:rPr>
        <w:t>Ombudsmanın fəaliyyəti ilə tanış olmaq və daha geniş məlumat almaqda marağı olanlar www.ombudsman.gov.az saytımızda olan illik məruzələrlə, illik beynəlxalq Ombudsmanların Bakı Konfranslarının materialları, çoxsaylı hökumətə verilmiş təkliflərimizlə və müntəzəm KİV-lərdə yayılan press-relizimizlə tanış ola bilər.</w:t>
      </w:r>
    </w:p>
    <w:p>
      <w:pPr>
        <w:pStyle w:val="Normal"/>
        <w:ind w:firstLine="709"/>
        <w:jc w:val="both"/>
        <w:rPr/>
      </w:pPr>
      <w:r>
        <w:rPr>
          <w:sz w:val="28"/>
          <w:szCs w:val="28"/>
          <w:lang w:val="az-Latn-AZ"/>
        </w:rPr>
        <w:t xml:space="preserve">Bakı Dövlət Universitetində təşəbbüsüm və iştirakımla insan hüquqları təhsili istiqamətində “İnsan hüquqları”, habelə “Genderə giriş” fənlərinin müstəqil fənlər kimi universitet səviyyəsində tədrisinə, yeni nəsil hüquqşünasların hazırlanması işinin təşkilinə xidmət edir. Hər iki fənn üzrə mühazirələr toplusu kitabları hazırlanaraq çap edilmiş və istifadə olunur. </w:t>
      </w:r>
    </w:p>
    <w:p>
      <w:pPr>
        <w:pStyle w:val="Normal"/>
        <w:ind w:firstLine="709"/>
        <w:jc w:val="both"/>
        <w:rPr>
          <w:sz w:val="28"/>
          <w:szCs w:val="28"/>
          <w:lang w:val="az-Latn-AZ"/>
        </w:rPr>
      </w:pPr>
      <w:r>
        <w:rPr>
          <w:sz w:val="28"/>
          <w:szCs w:val="28"/>
          <w:lang w:val="az-Latn-AZ"/>
        </w:rPr>
        <w:t xml:space="preserve">Tarixən hər zaman qadınların silahlı münaqişələrdə bu və ya digər şəkildə iştirakı danılmaz faktdır. </w:t>
      </w:r>
    </w:p>
    <w:p>
      <w:pPr>
        <w:pStyle w:val="Normal"/>
        <w:ind w:firstLine="709"/>
        <w:jc w:val="both"/>
        <w:rPr>
          <w:sz w:val="28"/>
          <w:szCs w:val="28"/>
          <w:lang w:val="az-Latn-AZ"/>
        </w:rPr>
      </w:pPr>
      <w:r>
        <w:rPr>
          <w:sz w:val="28"/>
          <w:szCs w:val="28"/>
          <w:lang w:val="az-Latn-AZ"/>
        </w:rPr>
        <w:t>Bizim də ən böyük problemimiz müstəqilliyin ilk illərində Ermənistanın Azərbaycan ərazisinin 20%-ni işğal etməsi nəticəsində öz doğma ev-eşiyindən di</w:t>
        <w:softHyphen/>
        <w:t>dərgin düşmüş bir milyondan çox qaçqın və məcburi köçkün olması və onlardan çoxunun qadın</w:t>
        <w:softHyphen/>
        <w:t xml:space="preserve">lar və uşaqlar olmasıdır. Bu həyatın ağırlığı ən çox qadınların üzərinə düşür. </w:t>
      </w:r>
    </w:p>
    <w:p>
      <w:pPr>
        <w:pStyle w:val="Normal"/>
        <w:ind w:firstLine="709"/>
        <w:jc w:val="both"/>
        <w:rPr>
          <w:sz w:val="28"/>
          <w:szCs w:val="28"/>
          <w:lang w:val="az-Latn-AZ"/>
        </w:rPr>
      </w:pPr>
      <w:r>
        <w:rPr>
          <w:sz w:val="28"/>
          <w:szCs w:val="28"/>
          <w:lang w:val="az-Latn-AZ"/>
        </w:rPr>
        <w:t xml:space="preserve">Resurs mərkəzimiz olan Azərbaycan Uşaq və Gənclərin Sülh Şəbəkəsi və Liderlik Məktəbi tərəfindən 2009-cu ildə “Biz sülh istəyirik, bizə qoşulun” devizi ilə 310.000-dən artıq uşaq və gəncin imzası toplanaraq BMT Baş Katibinin Uşaqlar və Hərbi münaqişələr üzrə xüsusi nümayəndəsinə, son illərdə Ermənistan hərbiçiləri tərəfindən qətlə yetirilən ikiyaşlı Zəhranın, 9 yaşlı Farizin və 13 yaşlı Aygünün öldürülməsi ilə bağlı 2017-ci ildə həmçinin Ombudsmanın bəyanatları BMT Baş Katibinin Uşaqlar və Hərbi münaqişələr üzrə xüsusi nümayəndəsinə, həmçinin BMT-nin rəhbərliyinə və digər beynəlxalq qurumlara ünvanlanıb. Lakin təəssüf ki, bu müraciətlərə cavab verilməmişdir ki, bu da cəbhə xəttində günahsız mülki şəxslərin, o cümlədən qadın və uşaq ölümlərinin artması ilə nəticələnir.  </w:t>
      </w:r>
    </w:p>
    <w:p>
      <w:pPr>
        <w:pStyle w:val="Normal"/>
        <w:ind w:firstLine="709"/>
        <w:jc w:val="both"/>
        <w:rPr>
          <w:sz w:val="28"/>
          <w:szCs w:val="28"/>
          <w:lang w:val="az-Latn-AZ"/>
        </w:rPr>
      </w:pPr>
      <w:r>
        <w:rPr>
          <w:sz w:val="28"/>
          <w:szCs w:val="28"/>
          <w:lang w:val="az-Latn-AZ"/>
        </w:rPr>
        <w:t xml:space="preserve">Forumda </w:t>
      </w:r>
      <w:r>
        <w:rPr>
          <w:color w:val="000000"/>
          <w:sz w:val="28"/>
          <w:szCs w:val="28"/>
          <w:shd w:fill="FFFFFF" w:val="clear"/>
          <w:lang w:val="az-Latn-AZ"/>
        </w:rPr>
        <w:t>Münaqişələr zamanı cinsi zorakılıq üzrə BMT baş katibinin xüsusi nümayəndəsi xanım Navamanee Ratna Pattenin</w:t>
      </w:r>
      <w:r>
        <w:rPr>
          <w:sz w:val="28"/>
          <w:szCs w:val="28"/>
          <w:lang w:val="az-Latn-AZ"/>
        </w:rPr>
        <w:t xml:space="preserve"> iştirak etdiyini nəzərə alaraq, bu məsələlərə diqqət yetirilməsinin vacibliyini bir daha qeyd edirəm. Qarabağ münaqişəsi dövründə 3875 nəfər, onlardan 265 qadın itkin düşmüşdür ki, bunlardan da 871 nəfərin, o cümlədən 98 qadının əsir-girov götürülməsi barədə məlumatlar vardır.  Həmçinin, Sizə müraciət edirəm ki, bu gün erməni əsirliyində olan Azərbaycan qadınları işgəncəyə, zorakılığa və cinsi təcavüzə məruz qalır. Bu məlumatları 1473 nəfər əsirlikdən qayıdan, o cümlədən 284 qadın soydaşlarımız da təsdiq edir.</w:t>
      </w:r>
    </w:p>
    <w:p>
      <w:pPr>
        <w:pStyle w:val="Normal"/>
        <w:ind w:firstLine="709"/>
        <w:jc w:val="both"/>
        <w:rPr/>
      </w:pPr>
      <w:r>
        <w:rPr>
          <w:sz w:val="28"/>
          <w:szCs w:val="28"/>
          <w:lang w:val="az-Latn-AZ"/>
        </w:rPr>
        <w:t>Fəaliyyətim dövründə bir dəfə də olsun, milli zəmində baş verən hüquq pozuntusu ilə bağlı şikayət almamağım bir daha sübut edir ki, dünyada multikulturalizm nümunəsi kimi təqdim edilən Azərbaycanda hər bir insan heç bir ayrı-seçkiliyə məruz qalmadan öz hüquq və azadlıqlarından bərabər şəkildə yararlanır.</w:t>
      </w:r>
    </w:p>
    <w:p>
      <w:pPr>
        <w:pStyle w:val="Normal"/>
        <w:ind w:firstLine="709"/>
        <w:jc w:val="both"/>
        <w:rPr/>
      </w:pPr>
      <w:r>
        <w:rPr>
          <w:sz w:val="28"/>
          <w:szCs w:val="28"/>
          <w:lang w:val="az-Latn-AZ"/>
        </w:rPr>
        <w:t>İnanıram ki, ölkəmizdə insan hüquqları sahəsində qəbul olunmuş strateji sənədlərə, “Azərbaycan 2020: Gələcəyə Baxış” İnkişaf konsepsiyasına, məqsədlərindən biri məhz gender bərabərliyinə nail olmaq və bütün qadın və qızlara səlahiyyət vermək olan Dayanıqlı İnkişaf Məqsədlərinə müvafiq olaraq, bu Forumda müzakirə olunan məsələlər və irəli sürülən təkliflər Azərbaycan qadınının fəallığının daha da artırılmasına, onun fəaliyyətinin beynəlxalq aləmdə genişlənməsinə böyük təkan verəcəkdir.</w:t>
      </w:r>
    </w:p>
    <w:p>
      <w:pPr>
        <w:pStyle w:val="Normal"/>
        <w:ind w:firstLine="709"/>
        <w:jc w:val="both"/>
        <w:rPr/>
      </w:pPr>
      <w:r>
        <w:rPr>
          <w:sz w:val="28"/>
          <w:szCs w:val="28"/>
          <w:lang w:val="az-Latn-AZ"/>
        </w:rPr>
        <w:t>Ümid edirəm, bu forumda aparılan fikir və təcrübə mübadiləsi gələcəkdə fəaliyyətimizin daha da genişlənməsi və səmərəliliyinin artmasına xidmət edəcəkdir.</w:t>
      </w:r>
    </w:p>
    <w:p>
      <w:pPr>
        <w:pStyle w:val="Normal"/>
        <w:ind w:firstLine="709"/>
        <w:jc w:val="both"/>
        <w:rPr>
          <w:sz w:val="28"/>
          <w:szCs w:val="28"/>
          <w:lang w:val="az-Latn-AZ"/>
        </w:rPr>
      </w:pPr>
      <w:r>
        <w:rPr>
          <w:sz w:val="28"/>
          <w:szCs w:val="28"/>
          <w:lang w:val="az-Latn-AZ"/>
        </w:rPr>
        <w:t>Zaman keçdikcə həyat dəyişsə də,  189 dövlətdən 17000 insanın, o cümlədən dövlət qurumlarının, vətəndaş cəmiyyətini təmsil edən qadınların fikirləri toplanaraq ümumiləşdirilmiş Pekin Platformasının məqsədlərinə, Dayanıqlı İnkişaf Məqsədlərinə uyğun olaraq bütün qadınları qlobal şəbəkə qurmağa, vahid bir qüvvə kimi bərabərlik, sülh və inkişaf uğrunda həmrəyliyə və şəbəkə şəklində əməkdaşlığa çağırıram.</w:t>
      </w:r>
    </w:p>
    <w:p>
      <w:pPr>
        <w:pStyle w:val="Normal"/>
        <w:ind w:firstLine="709"/>
        <w:jc w:val="both"/>
        <w:rPr>
          <w:sz w:val="28"/>
          <w:szCs w:val="28"/>
          <w:lang w:val="az-Latn-AZ"/>
        </w:rPr>
      </w:pPr>
      <w:r>
        <w:rPr>
          <w:sz w:val="28"/>
          <w:szCs w:val="28"/>
          <w:lang w:val="az-Latn-AZ"/>
        </w:rPr>
        <w:t>Sizə bu işdə böyük uğurlar arzulayıram!</w:t>
      </w:r>
    </w:p>
    <w:p>
      <w:pPr>
        <w:pStyle w:val="Normal"/>
        <w:ind w:firstLine="709"/>
        <w:jc w:val="both"/>
        <w:rPr/>
      </w:pPr>
      <w:r>
        <w:rPr>
          <w:sz w:val="28"/>
          <w:szCs w:val="28"/>
          <w:lang w:val="az-Latn-AZ"/>
        </w:rPr>
        <w:t>Xarici qonaqlarımızı Ombudsman təsisatına bir daha məmnuniyyətlə dəvət edirəm.</w:t>
      </w:r>
    </w:p>
    <w:p>
      <w:pPr>
        <w:pStyle w:val="Normal"/>
        <w:ind w:firstLine="709"/>
        <w:jc w:val="both"/>
        <w:rPr>
          <w:sz w:val="28"/>
          <w:szCs w:val="28"/>
          <w:lang w:val="az-Latn-AZ"/>
        </w:rPr>
      </w:pPr>
      <w:r>
        <w:rPr>
          <w:sz w:val="28"/>
          <w:szCs w:val="28"/>
          <w:lang w:val="az-Latn-AZ"/>
        </w:rPr>
      </w:r>
    </w:p>
    <w:p>
      <w:pPr>
        <w:pStyle w:val="Normal"/>
        <w:ind w:firstLine="709"/>
        <w:jc w:val="both"/>
        <w:rPr>
          <w:b/>
          <w:b/>
          <w:sz w:val="28"/>
          <w:szCs w:val="28"/>
          <w:lang w:val="az-Latn-AZ"/>
        </w:rPr>
      </w:pPr>
      <w:r>
        <w:rPr>
          <w:b/>
          <w:sz w:val="28"/>
          <w:szCs w:val="28"/>
          <w:lang w:val="az-Latn-AZ"/>
        </w:rPr>
        <w:t>Diqqətinizə görə minnətdaram!</w:t>
      </w:r>
    </w:p>
    <w:sectPr>
      <w:footerReference w:type="even" r:id="rId2"/>
      <w:footerReference w:type="default" r:id="rId3"/>
      <w:type w:val="nextPage"/>
      <w:pgSz w:w="11906" w:h="16838"/>
      <w:pgMar w:left="992" w:right="868" w:gutter="0" w:header="0" w:top="81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qFormat/>
    <w:rPr>
      <w:i/>
      <w:iCs/>
    </w:rPr>
  </w:style>
  <w:style w:type="character" w:styleId="SubtleEmphasis">
    <w:name w:val="Subtle Emphasis"/>
    <w:qFormat/>
    <w:rPr>
      <w:i/>
      <w:iCs/>
      <w:color w:val="808080"/>
    </w:rPr>
  </w:style>
  <w:style w:type="character" w:styleId="FontStyle20">
    <w:name w:val="Font Style20"/>
    <w:qFormat/>
    <w:rPr>
      <w:rFonts w:ascii="Times New Roman" w:hAnsi="Times New Roman" w:cs="Times New Roman"/>
      <w:sz w:val="26"/>
    </w:rPr>
  </w:style>
  <w:style w:type="character" w:styleId="Appleconvertedspace">
    <w:name w:val="apple-converted-space"/>
    <w:qFormat/>
    <w:rPr>
      <w:rFonts w:cs="Times New Roman"/>
    </w:rPr>
  </w:style>
  <w:style w:type="character" w:styleId="NormalWebChar">
    <w:name w:val="Normal (Web) Char"/>
    <w:qFormat/>
    <w:rPr>
      <w:rFonts w:eastAsia="MS Mincho;ＭＳ 明朝"/>
      <w:sz w:val="24"/>
      <w:szCs w:val="24"/>
      <w:lang w:val="ru-RU" w:bidi="ar-SA"/>
    </w:rPr>
  </w:style>
  <w:style w:type="character" w:styleId="InternetLink">
    <w:name w:val="Hyperlink"/>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Arial" w:hAnsi="Arial" w:cs="Arial"/>
      <w:sz w:val="20"/>
      <w:szCs w:val="20"/>
      <w:lang w:val="en-US"/>
    </w:rPr>
  </w:style>
  <w:style w:type="paragraph" w:styleId="Style14">
    <w:name w:val=" Знак Знак Знак Знак"/>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tyle41">
    <w:name w:val="Style4"/>
    <w:basedOn w:val="Normal"/>
    <w:qFormat/>
    <w:pPr>
      <w:widowControl w:val="false"/>
      <w:autoSpaceDE w:val="false"/>
      <w:spacing w:lineRule="exact" w:line="483"/>
      <w:ind w:firstLine="715"/>
      <w:jc w:val="both"/>
    </w:pPr>
    <w:rPr>
      <w:rFonts w:eastAsia="Batang;바탕"/>
      <w:lang w:eastAsia="ko-KR"/>
    </w:rPr>
  </w:style>
  <w:style w:type="paragraph" w:styleId="NormalWeb">
    <w:name w:val="Normal (Web)"/>
    <w:basedOn w:val="Normal"/>
    <w:qFormat/>
    <w:pPr>
      <w:spacing w:before="280" w:after="280"/>
    </w:pPr>
    <w:rPr>
      <w:rFonts w:eastAsia="MS Mincho;ＭＳ 明朝"/>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uppressAutoHyphens w:val="true"/>
      <w:spacing w:lineRule="exact" w:line="240" w:before="0" w:after="160"/>
    </w:pPr>
    <w:rPr>
      <w:rFonts w:ascii="Arial" w:hAnsi="Arial" w:eastAsia="HG Mincho Light J;Times New Roman" w:cs="Arial"/>
      <w:color w:val="000000"/>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54:00Z</dcterms:created>
  <dc:creator>User</dc:creator>
  <dc:description/>
  <dc:language>en-US</dc:language>
  <cp:lastModifiedBy>Acer</cp:lastModifiedBy>
  <cp:lastPrinted>2018-07-02T09:51:00Z</cp:lastPrinted>
  <dcterms:modified xsi:type="dcterms:W3CDTF">2018-07-02T05:54:00Z</dcterms:modified>
  <cp:revision>2</cp:revision>
  <dc:subject/>
  <dc:title>Azərbaycan Respublikasının</dc:title>
</cp:coreProperties>
</file>